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IX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A V HRE A MIMO H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a je mimo hr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úplne prejde po zemi alebo vo vzduchu za bránkovú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 postrannú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ak rozhodca preruší hr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V každom inom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 od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ku hry až do jej s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ia je lopta v hre, a to aj vted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ak sa odrazí od bránkovej žrde alebo brvna prípadne od rohovej zástavky spä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aciu ploch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ak sa na hraciu plochu odrazí od rozhodcu alebo asistenta rozhodcu, ktorý je na hrac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loch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ak vznikne domnienka, že sa porušilo pravidlo, ale rozhodca hru nepreruš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iary patria k tomu územiu, ktoré ohraničujú. Preto postranné a bránkové čiary patria k hrac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loch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I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 Lopta je v hre, keď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vykonaní výkopu, voľného kopu, mimo pokutového územia brániaceho družstva, pokutov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u alebo kopu z rohu, je do nej kopnuté a je v pohybe. Pri výkope a pri pokutovom kope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í lopta zahrať smerom dopredu. Pri všetkých ostatných kopoch sa môže zahrať ľubovoľným smerom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kope od brány alebo voľnom kope, ktorý vykonáva brániace družstvo z vlastného pokutového územia, je do nej kopnuté, je v pohybe a zároveň opustí pokutové územie smerom do hracej ploch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správnom vhadzovaní opustí ruky vhadzujúceho hráča a prejde za postrannú čiaru smerom do hracej ploch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rozhodcovskej lopte sa dotkne zeme bez predchádzajúceho dotyku ktoréhokoľve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 hráč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18954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Lopta zostáva v h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odrazí od bránkovej žrde, brvna alebo rohovej zástavky späť na hraciu ploch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odrazí do hracej plochy od rozhodcu alebo asistenta rozhodcu, ak sú na hracej ploch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boli pravidlá porušené, ale rozhodca uplatňuje výhodu v hr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vznikne domnienka, že pravidlá boli porušené, ale rozhodca hru nepreruší. Ak hráči prestan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ť, hoci hra nebola prerušená, rozhodca upozorní hráčov pokynom, posunkom alebo slova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že v hre sa pokračuj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lopta pohybuje po bránkovej alebo postrannej čiare, či už po zemi alebo vo vzduch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prejde za tieto čiary len čiastočn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o všetkých ostatných prípadoch, pokiaľ rozhodca hru nepreruš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ignalizovanie asistenta rozhodcu je znamením len pre rozhodcu. Ak zdvihne zástavku asist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u, hra sa ešte neprerušuje. Keď lopta zjavne prejde za bránkovú alebo postrannú čiar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nedáva signál píšťalko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posúdenie herných situácií má otázka, či je lopta v hre, rozhodujúci význam. Len 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estupky, ktorých sa hráči dopustia na hracej ploche v čase, keď je lopta v hre,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riaďuje voľný kop alebo pokutový ko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všetky priestupky, ktorých sa hráči dopustia v čase, keď je lopta mimo hry, môže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inníka podľa povahy priestupku potrestať len napomenutím alebo vylúčením z hry. Na hru pot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dviaže spôsobom, pre ktorý bola hra prerušená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op od brány alebo voľný kop, nariadený v prospech družstva, z jeho vlastného pokutov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územia sa opakuje, keď prv, než je lopta v hre a opustí toto územie, smerom do hracej ploch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torýkoľvek hráč sa lopty dotkne alebo ju zahrá, hoci aj úmyselne ruko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torýkoľvek hráč sa dopustí priestupku,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 súperovho družstva vkročí do pokutového územ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18:00Z</dcterms:created>
  <dc:creator>*</dc:creator>
  <dc:description/>
  <cp:keywords/>
  <dc:language>en-US</dc:language>
  <cp:lastModifiedBy>*</cp:lastModifiedBy>
  <dcterms:modified xsi:type="dcterms:W3CDTF">2010-08-04T20:18:00Z</dcterms:modified>
  <cp:revision>2</cp:revision>
  <dc:subject/>
  <dc:title/>
</cp:coreProperties>
</file>